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le de la Pascua,        /      /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ano (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.  del  Dpto. Control de Estudios y Evaluación del  UPTL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ciba un cordial saludo, me es grato dirigirme  a usted para solicitarle la posibilidad de </w:t>
      </w:r>
      <w:r>
        <w:rPr>
          <w:rFonts w:cs="Arial" w:ascii="Arial" w:hAnsi="Arial"/>
          <w:b/>
          <w:sz w:val="24"/>
          <w:szCs w:val="24"/>
        </w:rPr>
        <w:t>cambio de turno</w:t>
      </w:r>
      <w:r>
        <w:rPr>
          <w:rFonts w:cs="Arial" w:ascii="Arial" w:hAnsi="Arial"/>
          <w:sz w:val="24"/>
          <w:szCs w:val="24"/>
        </w:rPr>
        <w:t xml:space="preserve"> en el Programa Nacional de Formación en la Especialidad  de: ___________________________________________, trayecto _________,  actualmente curso en el turno _________________________, en la sección _________ y debido a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el cambio para el turno,  _______________________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n otro particular al cual hacer referencia y esperando una respuesta satisfactoria  se despid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I. 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 Anexar Fotocopia de la C.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cambios de turno anexar Constancia de Trabaj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s-V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03:42Z</dcterms:created>
  <dc:creator>Administrador </dc:creator>
  <dc:description/>
  <dc:language>en-US</dc:language>
  <cp:lastModifiedBy/>
  <cp:revision>0</cp:revision>
  <dc:subject/>
  <dc:title/>
</cp:coreProperties>
</file>